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  <w:t>Espa</w:t>
      </w:r>
      <w:r>
        <w:rPr>
          <w:rFonts w:cs="Arial"/>
          <w:sz w:val="44"/>
          <w:szCs w:val="44"/>
          <w:lang w:val="en-US"/>
        </w:rPr>
        <w:t>ñ</w:t>
      </w:r>
      <w:r>
        <w:rPr>
          <w:sz w:val="44"/>
          <w:szCs w:val="44"/>
          <w:lang w:val="en-US"/>
        </w:rPr>
        <w:t>ol III</w:t>
      </w:r>
    </w:p>
    <w:p>
      <w:pPr>
        <w:pStyle w:val="Normal"/>
        <w:jc w:val="center"/>
        <w:rPr/>
      </w:pPr>
      <w:r>
        <w:rPr>
          <w:sz w:val="44"/>
          <w:szCs w:val="44"/>
          <w:lang w:val="en-US"/>
        </w:rPr>
        <w:t>Bulletin Board Project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Each month a designated pair of students will be responsible for decorating and assembling the bulletin board.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Tasks: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hoose any aspect of Spanish Culture to research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(Examples: Music, Sports, Culture, Country Regions)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Cite at least 3 sources from where you found your information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ssemble the information in an orderly fashion on the bulletin board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resent the information to the class in Spanish</w:t>
      </w:r>
    </w:p>
    <w:p>
      <w:pPr>
        <w:pStyle w:val="Normal"/>
        <w:numPr>
          <w:ilvl w:val="0"/>
          <w:numId w:val="3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All students (including presenters) will take a quiz on the presented information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 xml:space="preserve">*You MUST turn in a </w:t>
      </w:r>
      <w:r>
        <w:rPr>
          <w:b/>
          <w:sz w:val="32"/>
          <w:szCs w:val="32"/>
          <w:lang w:val="en-US"/>
        </w:rPr>
        <w:t>rough draft</w:t>
      </w:r>
      <w:r>
        <w:rPr>
          <w:sz w:val="32"/>
          <w:szCs w:val="32"/>
          <w:lang w:val="en-US"/>
        </w:rPr>
        <w:t xml:space="preserve"> of the bulletin board set up and Spanish script to me one week before the bulletin board presentation is due*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Presentation Dates will be the first Monday of each month: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0/7</w:t>
        <w:tab/>
        <w:tab/>
        <w:tab/>
        <w:tab/>
        <w:tab/>
        <w:tab/>
        <w:tab/>
        <w:t>2/3</w:t>
        <w:tab/>
        <w:tab/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1/4</w:t>
        <w:tab/>
        <w:tab/>
        <w:tab/>
        <w:tab/>
        <w:tab/>
        <w:tab/>
        <w:tab/>
        <w:t>3/3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2/2</w:t>
        <w:tab/>
        <w:tab/>
        <w:tab/>
        <w:tab/>
        <w:tab/>
        <w:tab/>
        <w:tab/>
        <w:t>4/7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1/6</w:t>
        <w:tab/>
        <w:tab/>
        <w:tab/>
        <w:tab/>
        <w:tab/>
        <w:tab/>
        <w:tab/>
        <w:t>5/5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  <w:tab/>
        <w:tab/>
        <w:tab/>
        <w:tab/>
        <w:tab/>
        <w:tab/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1672590" cy="1687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68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  <w:lang w:val="en-US"/>
        </w:rPr>
        <w:t>Bulletin Board Rubric</w:t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20 points.  Rough Draft</w:t>
      </w:r>
      <w:r>
        <w:rPr>
          <w:lang w:val="en-US"/>
        </w:rPr>
        <w:t xml:space="preserve">- Students have turned in a rough draft on tim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20 points.  Overall Bulletin Board Appearance</w:t>
      </w:r>
      <w:r>
        <w:rPr>
          <w:lang w:val="en-US"/>
        </w:rPr>
        <w:t xml:space="preserve">- Bulletin Board is neatly organized and creative, information is legible, and décor is pleasing to the eyes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20 points.  Class Presentation</w:t>
      </w:r>
      <w:r>
        <w:rPr>
          <w:lang w:val="en-US"/>
        </w:rPr>
        <w:t>- Students present information in Spanish and answer student ques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20 points.  Research</w:t>
      </w:r>
      <w:r>
        <w:rPr>
          <w:lang w:val="en-US"/>
        </w:rPr>
        <w:t>- Information on Bulletin Board is accurate, up to date and grammatically correc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en-US"/>
        </w:rPr>
        <w:t>20 points.  Works Cited</w:t>
      </w:r>
      <w:r>
        <w:rPr>
          <w:lang w:val="en-US"/>
        </w:rPr>
        <w:t>- Students turned in at least 3 sources with the rough draf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Total Points= 1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Bulletin Board Topic Choices:</w:t>
      </w:r>
    </w:p>
    <w:p>
      <w:pPr>
        <w:pStyle w:val="Normal"/>
        <w:jc w:val="center"/>
        <w:rPr/>
      </w:pPr>
      <w:r>
        <w:rPr>
          <w:i/>
          <w:lang w:val="en-US"/>
        </w:rPr>
        <w:t>(These are examples- you may choose any Hispanic country to represent the theme you choose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Art:</w:t>
      </w:r>
    </w:p>
    <w:p>
      <w:pPr>
        <w:pStyle w:val="Normal"/>
        <w:numPr>
          <w:ilvl w:val="0"/>
          <w:numId w:val="7"/>
        </w:numPr>
        <w:rPr>
          <w:lang w:val="es-MX"/>
        </w:rPr>
      </w:pPr>
      <w:r>
        <w:rPr>
          <w:lang w:val="es-MX"/>
        </w:rPr>
        <w:t>Artists of Spain (El Greco, Velázquez, Murillo, Goya, Picasso, Dalí…)</w:t>
      </w:r>
    </w:p>
    <w:p>
      <w:pPr>
        <w:pStyle w:val="Normal"/>
        <w:numPr>
          <w:ilvl w:val="0"/>
          <w:numId w:val="7"/>
        </w:numPr>
        <w:rPr>
          <w:lang w:val="es-MX"/>
        </w:rPr>
      </w:pPr>
      <w:r>
        <w:rPr>
          <w:lang w:val="es-MX"/>
        </w:rPr>
        <w:t>Artists of Mexico ( Rivera, Siqueiros, Orozco, Kahlo…)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Music: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Current Pop Culture </w:t>
      </w:r>
      <w:r>
        <w:rPr/>
        <w:t>Musician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 xml:space="preserve">Musicals- West Side Story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ports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Soccer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asketball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ullfighting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Baseball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en-US"/>
        </w:rPr>
        <w:t>Jai ala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Dance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Flamenco 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Salsa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 xml:space="preserve">Merengue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ood</w:t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lang w:val="en-US"/>
        </w:rPr>
        <w:t>Typical dishes, recipes, and cultural pattern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op Culture</w:t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lang w:val="en-US"/>
        </w:rPr>
        <w:t>Salena</w:t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lang w:val="en-US"/>
        </w:rPr>
        <w:t xml:space="preserve">Penelope Cruz </w:t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lang w:val="en-US"/>
        </w:rPr>
        <w:t>George Lopez</w:t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lang w:val="en-US"/>
        </w:rPr>
        <w:t xml:space="preserve">Shakira </w:t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lang w:val="en-US"/>
        </w:rPr>
        <w:t xml:space="preserve">America Ferrera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Literature</w:t>
      </w:r>
    </w:p>
    <w:p>
      <w:pPr>
        <w:pStyle w:val="Normal"/>
        <w:numPr>
          <w:ilvl w:val="0"/>
          <w:numId w:val="4"/>
        </w:numPr>
        <w:rPr/>
      </w:pPr>
      <w:r>
        <w:rPr/>
        <w:t>Don Quijote</w:t>
      </w:r>
    </w:p>
    <w:p>
      <w:pPr>
        <w:pStyle w:val="Normal"/>
        <w:numPr>
          <w:ilvl w:val="0"/>
          <w:numId w:val="4"/>
        </w:numPr>
        <w:rPr/>
      </w:pPr>
      <w:r>
        <w:rPr/>
        <w:t>El C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Holidays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6:59:00Z</dcterms:created>
  <dc:creator>FCS</dc:creator>
  <dc:description/>
  <cp:keywords/>
  <dc:language>en-US</dc:language>
  <cp:lastModifiedBy>Forestville Central School</cp:lastModifiedBy>
  <cp:lastPrinted>2013-08-27T13:08:00Z</cp:lastPrinted>
  <dcterms:modified xsi:type="dcterms:W3CDTF">2013-08-27T17:08:00Z</dcterms:modified>
  <cp:revision>4</cp:revision>
  <dc:subject/>
  <dc:title>Español III</dc:title>
</cp:coreProperties>
</file>